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ção de união está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rPr/>
      </w:pPr>
      <w:r>
        <w:rPr/>
        <w:t>Declaro, sob as penas da lei, que eu _____</w:t>
        <w:softHyphen/>
        <w:softHyphen/>
        <w:softHyphen/>
        <w:softHyphen/>
        <w:softHyphen/>
        <w:t>____________________________________________________________,</w:t>
      </w:r>
    </w:p>
    <w:p>
      <w:pPr>
        <w:pStyle w:val="SemEspaamento"/>
        <w:rPr/>
      </w:pPr>
      <w:r>
        <w:rPr/>
        <w:t>nacionalidade ___________________________, estado civil _______________________, portador(a) R.G. nº  _____________________________ e  C.P.F._______________________________, vivo na forma de União Estável   com  o(a)  Sr.(a)._________________________________________________________________________,  nacionalidade ___________________________, estado civil _______________________, portador(a) R.G. nº  _____________________________ e  C.P.F._______________________________, ambos residem na  Rua __________________________________________________________________________ nº ____________,  bairro _________________ Cidade___________________ – Estado ____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ssinam ainda duas testemunhas que reconhecem a veracidade do fato acima.  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Jundiaí,_______de ________________________ de ________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Nome: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R.G. nº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Nome: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R.G. nº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estemunhas:</w:t>
      </w:r>
    </w:p>
    <w:p>
      <w:pPr>
        <w:pStyle w:val="NormalWeb"/>
        <w:rPr/>
      </w:pPr>
      <w:r>
        <w:rPr>
          <w:rFonts w:cs="Calibri" w:ascii="Calibri" w:hAnsi="Calibri"/>
        </w:rPr>
        <w:t>_________________________________                          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Nome:                                                                                       Nome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R.G.                                                                                           R.G.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6:00Z</dcterms:created>
  <dc:creator>Murilo</dc:creator>
  <dc:description/>
  <cp:keywords/>
  <dc:language>en-US</dc:language>
  <cp:lastModifiedBy>Murilo</cp:lastModifiedBy>
  <dcterms:modified xsi:type="dcterms:W3CDTF">2018-02-19T18:37:00Z</dcterms:modified>
  <cp:revision>3</cp:revision>
  <dc:subject/>
  <dc:title/>
</cp:coreProperties>
</file>