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rta para inclusão de companheiro(a)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Jundiaí, __________ de ___________________________ de _________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À</w:t>
        <w:br/>
        <w:t>Diretoria do Grêmio C.P.</w:t>
        <w:br/>
      </w:r>
      <w:r>
        <w:rPr>
          <w:rStyle w:val="StrongEmphasis"/>
          <w:rFonts w:cs="Calibri" w:ascii="Calibri" w:hAnsi="Calibri"/>
        </w:rPr>
        <w:t>Nesta.</w:t>
      </w:r>
    </w:p>
    <w:p>
      <w:pPr>
        <w:pStyle w:val="NormalWeb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Inclusão de Companheiro (a)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Venho pela presente, na forma do que estabelece a letra “a” do artigo 13º, solicitar a inclusão de meu (inha) companheiro (a) Sr. (a),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omo meu (inha) dependente, desta Associação. Tendo ciência de que deverei juntar a seguinte documentação: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ocumentos necessários: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arta do titular pedindo inclusão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R.G. e C.P.F. do dependente.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Comprovante de residência com data atual (mesmo endereço do titular).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Certidão de estado civil do dependente a ser incluído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Esperando ser atendido (a) neste meu pedido, Subscrevo-m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SemEspaamento"/>
        <w:rPr/>
      </w:pPr>
      <w:r>
        <w:rPr/>
        <w:t>_________________________________________________</w:t>
      </w:r>
    </w:p>
    <w:p>
      <w:pPr>
        <w:pStyle w:val="SemEspaamento"/>
        <w:rPr/>
      </w:pPr>
      <w:r>
        <w:rPr/>
        <w:t>Assinatura do Associado Solicitante</w:t>
      </w:r>
    </w:p>
    <w:p>
      <w:pPr>
        <w:pStyle w:val="SemEspaamento"/>
        <w:rPr/>
      </w:pPr>
      <w:r>
        <w:rPr/>
        <w:br/>
        <w:t>Matricula nº.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emEspaamen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6:00Z</dcterms:created>
  <dc:creator>Murilo</dc:creator>
  <dc:description/>
  <cp:keywords/>
  <dc:language>en-US</dc:language>
  <cp:lastModifiedBy>Murilo</cp:lastModifiedBy>
  <dcterms:modified xsi:type="dcterms:W3CDTF">2018-02-19T18:37:00Z</dcterms:modified>
  <cp:revision>3</cp:revision>
  <dc:subject/>
  <dc:title/>
</cp:coreProperties>
</file>